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adio Alise Plus programmā seko ziņas “Pasaulē, Latvijā, Latgalē” ar Juri Saukānu studijā.</w:t>
      </w:r>
    </w:p>
    <w:p>
      <w:pPr>
        <w:pStyle w:val="Normal"/>
        <w:jc w:val="both"/>
        <w:rPr/>
      </w:pPr>
      <w:r>
        <w:rPr/>
      </w:r>
    </w:p>
    <w:p>
      <w:pPr>
        <w:pStyle w:val="Normal"/>
        <w:jc w:val="both"/>
        <w:rPr/>
      </w:pPr>
      <w:r>
        <w:rPr/>
        <w:t>Šodien Prāgā norisinās neformālā Eiropadome, proti, Eiropas Savienības valstu un valdību vadītāju sanāksme. Tajā tiek pārrunāti Krievijas kara Ukrainā, kā arī enerģētiskās drošības un ekonomikas attīstības jautājumi. Latviju šajā forumā pārstāv Ministru prezidents Krišjānis Kariņš.</w:t>
      </w:r>
    </w:p>
    <w:p>
      <w:pPr>
        <w:pStyle w:val="Normal"/>
        <w:jc w:val="both"/>
        <w:rPr/>
      </w:pPr>
      <w:r>
        <w:rPr/>
      </w:r>
    </w:p>
    <w:p>
      <w:pPr>
        <w:pStyle w:val="Normal"/>
        <w:jc w:val="both"/>
        <w:rPr/>
      </w:pPr>
      <w:r>
        <w:rPr/>
        <w:t>Krievijas armija vakar ar raķetēm apšaudīja Ukrainas Zaporižjas pilsētu. Ārkārtas dienesti ziņo, ka nogalināti vismaz 11 cilvēki, bet no gruvešiem glābēji izcēluši 21 cilvēku.</w:t>
      </w:r>
    </w:p>
    <w:p>
      <w:pPr>
        <w:pStyle w:val="Normal"/>
        <w:jc w:val="both"/>
        <w:rPr/>
      </w:pPr>
      <w:r>
        <w:rPr/>
      </w:r>
    </w:p>
    <w:p>
      <w:pPr>
        <w:pStyle w:val="Normal"/>
        <w:jc w:val="both"/>
        <w:rPr/>
      </w:pPr>
      <w:r>
        <w:rPr/>
        <w:t xml:space="preserve">Londonā bāzētais izdevums "Middle East Eye", atsaucoties uz saviem avotiem, publiskojis informāciju, ka Krievijas algotņu organizācija "Vagner" Ukrainā ciesto zaudējumu dēļ masveidā vervē jaunus algotņus ārzemēs, konkrētāk: Turcijā, Serbijā, Čehijā, Polijā, Ungārijā, Vācijā, Kanādā un citās valstīs, Latīņameriku ieskaitot. Kandidātiem tiek piedāvāta divreiz lielāka alga nekā pirms kara sākuma - 10 000 dolāru mēnesī. </w:t>
      </w:r>
    </w:p>
    <w:p>
      <w:pPr>
        <w:pStyle w:val="Normal"/>
        <w:jc w:val="both"/>
        <w:rPr/>
      </w:pPr>
      <w:r>
        <w:rPr/>
      </w:r>
    </w:p>
    <w:p>
      <w:pPr>
        <w:pStyle w:val="Normal"/>
        <w:jc w:val="both"/>
        <w:rPr/>
      </w:pPr>
      <w:r>
        <w:rPr/>
        <w:t>Ukrainas armijas ģenerālštābs šodien izplatījis paziņojumu, ka Ukrainas Doneckas apgabala okupētajā daļā dislocētā Krievijas armija papildinājusi savas rezerves ar 500 mobilizētiem kriminālnoziedzniekiem. Visiem mobilizētajiem, kas ierodas kauju zonā, saskaņā ar komandējošā sastāva rīkojumu, tiek atņemti mobilie telefoni.</w:t>
      </w:r>
    </w:p>
    <w:p>
      <w:pPr>
        <w:pStyle w:val="Normal"/>
        <w:jc w:val="both"/>
        <w:rPr/>
      </w:pPr>
      <w:r>
        <w:rPr/>
      </w:r>
    </w:p>
    <w:p>
      <w:pPr>
        <w:pStyle w:val="Normal"/>
        <w:jc w:val="both"/>
        <w:rPr/>
      </w:pPr>
      <w:r>
        <w:rPr/>
        <w:t>Aļaskas štata Sentlorensas salā ar laivu ieradušies un ASV patvērumu lūguši divi Krievijas pilsoņi, kas šādā veidā mēģina glābties no mobilizācijas. Tas noticis pie aptuveni 600 iedzīvotāju lielās Gembelas pilsētas, kura no Krievijas Čukču pussalas atrodas 58 kilometru attālumā.</w:t>
      </w:r>
    </w:p>
    <w:p>
      <w:pPr>
        <w:pStyle w:val="Normal"/>
        <w:jc w:val="both"/>
        <w:rPr/>
      </w:pPr>
      <w:r>
        <w:rPr/>
      </w:r>
    </w:p>
    <w:p>
      <w:pPr>
        <w:pStyle w:val="Normal"/>
        <w:jc w:val="both"/>
        <w:rPr/>
      </w:pPr>
      <w:r>
        <w:rPr/>
        <w:t>Latvijā Saeimas Sociālo un darba lietu komisija šodien virzīšanai otrajā lasījumā atbalstīja grozījumus Darba likumā, kas paredz palielināt minimālo algu no 500 līdz 620 eiro jau no nākamā gada 1.janvāra, bet no 2024.gada 1.janvāra - līdz 700 eiro. Komisija šos grozījumus lūgs iekļaut 13.oktobra Saeimas plenārsēdes darba kārtībā. Grozījumus paredzēts pieņemt trīs lasījumos. Jāpiezīmē, ka Lietuvā jau tagad minimālā alga ir 730 eiro, bet Igaunijā - 654 eiro.</w:t>
      </w:r>
    </w:p>
    <w:p>
      <w:pPr>
        <w:pStyle w:val="Normal"/>
        <w:jc w:val="both"/>
        <w:rPr/>
      </w:pPr>
      <w:r>
        <w:rPr/>
      </w:r>
    </w:p>
    <w:p>
      <w:pPr>
        <w:pStyle w:val="Normal"/>
        <w:jc w:val="both"/>
        <w:rPr/>
      </w:pPr>
      <w:r>
        <w:rPr/>
        <w:t>Pēc partijas "Saskaņa" neiekļūšanas 14.Saeimā no amata atkāpies politiskā spēka ilggadējais valdes priekšsēdētājs Jānis Urbanovičs. Laikarakstam "Diena" Urbanovičs kā pirmo šīs neveiksmes cēloni minējis partijas neprasmi darboties jaunajos sociālo tīklu formātos un izmantot mūsdienu tehnoloģiskās iespējas. Pēc viņa teiktā, partija arī neesot mācējusi reaģēt uz meliem un apmelošanu.</w:t>
      </w:r>
    </w:p>
    <w:p>
      <w:pPr>
        <w:pStyle w:val="Normal"/>
        <w:jc w:val="both"/>
        <w:rPr/>
      </w:pPr>
      <w:r>
        <w:rPr/>
      </w:r>
    </w:p>
    <w:p>
      <w:pPr>
        <w:pStyle w:val="Normal"/>
        <w:jc w:val="both"/>
        <w:rPr/>
      </w:pPr>
      <w:r>
        <w:rPr/>
        <w:t>Daugavpils pilsētas pašvaldības izsludinātajā iepirkumā par jauno tramvaju piegādi Daugavpilij AS "Daugavpils lokomotīvju remonta rūpnīca", kā izrādās, bijusi vienīgā pretendente konkursā. Ar šo uzņēmumu noslēgts līgums par 7,4 miljoniem eiro bez pievienotās vērtības nodokļa par četriem četrasu tramvaju vagoniem. Jāatzīmē, ka "Daugavpils satiksmes" tramvaju vagonu parkā bez pēdējo gadu laikā iegādātajiem vagoniem ir arī 30 līdz 40 gadus veci tramvaju vagoni.</w:t>
      </w:r>
    </w:p>
    <w:p>
      <w:pPr>
        <w:pStyle w:val="Normal"/>
        <w:jc w:val="both"/>
        <w:rPr/>
      </w:pPr>
      <w:r>
        <w:rPr/>
      </w:r>
    </w:p>
    <w:p>
      <w:pPr>
        <w:pStyle w:val="Normal"/>
        <w:jc w:val="both"/>
        <w:rPr/>
      </w:pPr>
      <w:r>
        <w:rPr/>
        <w:t>Šodien Daugavpilī Poļu kultūras centrā atklāta Nataļjas Krjukovas gleznu izstāde "Krāsaini sapņi melnbaltajā naktī". Izstādē apskatāmi vairāki gleznotājas pēdējo gadu laikā tapušie eļļas tehnikā veidotie darbi, savukārt jau rīt, 8.oktobrī 6 vakarā Daugavpils Kultūras pilī 11. Mūzikas un mākslas festivāla “Daugavpils ReStArt 2022” ietvaros notiks grupas “Tautumeitas” koncerts “Skrejceļš”.</w:t>
      </w:r>
    </w:p>
    <w:p>
      <w:pPr>
        <w:pStyle w:val="Normal"/>
        <w:jc w:val="both"/>
        <w:rPr/>
      </w:pPr>
      <w:r>
        <w:rPr/>
        <w:t>=============================</w:t>
      </w:r>
    </w:p>
    <w:p>
      <w:pPr>
        <w:pStyle w:val="Normal"/>
        <w:jc w:val="both"/>
        <w:rPr/>
      </w:pPr>
      <w:r>
        <w:rPr/>
        <w:t>Latgales vēstniecībā GORS Rēzeknē turpinās Starptautiskais ērģeļmūzikas festivāls “ORGANismi”. Šā gada festivāla tēma “Pēctecība, mantojums, paaudzes” ietverta trīs koncertos, sarunās un izstādē. Rīt, 8. oktobrī, festivāla noslēguma vakarā uz Lielās zāles skatuves izskanēs Ivetas Apkalnas, Latvijas Nacionālā simfoniskā orķestra un Valsts Akadēmiskā kora “Latvija” koncerts, kur Latvijas pirmatskaņojumu piedzīvos Pētera Vaska “Veni Domine”.</w:t>
      </w:r>
    </w:p>
    <w:p>
      <w:pPr>
        <w:pStyle w:val="Normal"/>
        <w:jc w:val="both"/>
        <w:rPr/>
      </w:pPr>
      <w:r>
        <w:rPr/>
      </w:r>
    </w:p>
    <w:p>
      <w:pPr>
        <w:pStyle w:val="Normal"/>
        <w:jc w:val="both"/>
        <w:rPr/>
      </w:pPr>
      <w:r>
        <w:rPr/>
        <w:t>Ziņu apskatu “Pasaulē, Latvijā, Latgalē” pēc Latvijas un ārvalstu publikāciju materiāliem sagatavoja radio Alise Plus informācijas un ziņu dienests ar "Sabiedrības Integrācijas Fonda" atbalstu, radio Alise Plus studijā bija Juris Saukān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06:43Z</dcterms:created>
  <dc:creator/>
  <dc:description/>
  <dc:language>en-US</dc:language>
  <cp:lastModifiedBy/>
  <cp:revision>0</cp:revision>
  <dc:subject/>
  <dc:title/>
</cp:coreProperties>
</file>